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300990</wp:posOffset>
            </wp:positionV>
            <wp:extent cx="1339850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ragraph">
                  <wp:posOffset>165100</wp:posOffset>
                </wp:positionV>
                <wp:extent cx="1333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.65pt;mso-wrap-distance-left:9pt;mso-wrap-distance-right:9pt;mso-wrap-distance-top:0pt;mso-wrap-distance-bottom:0pt;margin-top:13pt;mso-position-vertical-relative:text;margin-left:432.1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4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8"/>
        <w:gridCol w:w="1407"/>
      </w:tblGrid>
      <w:tr>
        <w:trPr>
          <w:trHeight w:val="74" w:hRule="atLeast"/>
        </w:trPr>
        <w:tc>
          <w:tcPr>
            <w:tcW w:w="1123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71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i/>
          <w:i/>
          <w:vanish/>
          <w:spacing w:val="-4"/>
          <w:position w:val="-2"/>
          <w:sz w:val="20"/>
          <w:szCs w:val="20"/>
        </w:rPr>
      </w:pPr>
      <w:r>
        <w:rPr>
          <w:rFonts w:cs="Tahoma" w:ascii="Tahoma" w:hAnsi="Tahoma"/>
          <w:i/>
          <w:vanish/>
          <w:spacing w:val="-4"/>
          <w:position w:val="-2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/>
          <w:i/>
          <w:spacing w:val="-4"/>
          <w:position w:val="-2"/>
          <w:sz w:val="20"/>
          <w:szCs w:val="20"/>
        </w:rPr>
      </w:pPr>
      <w:r>
        <w:rPr>
          <w:rFonts w:cs="Tahoma" w:ascii="Tahoma" w:hAnsi="Tahoma"/>
          <w:i/>
          <w:spacing w:val="-4"/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center"/>
        <w:rPr/>
      </w:pPr>
      <w:r>
        <w:rPr>
          <w:position w:val="-2"/>
          <w:sz w:val="20"/>
          <w:szCs w:val="20"/>
        </w:rPr>
        <w:t xml:space="preserve">                                                 </w:t>
      </w:r>
      <w:r>
        <w:rPr>
          <w:position w:val="-2"/>
          <w:sz w:val="40"/>
          <w:szCs w:val="40"/>
        </w:rPr>
        <w:t xml:space="preserve">Анкета </w:t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0"/>
        <w:gridCol w:w="1627"/>
        <w:gridCol w:w="1701"/>
      </w:tblGrid>
      <w:tr>
        <w:trPr>
          <w:trHeight w:val="680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ЖЕЛАЕМЫЕ ДОЛЖ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ДАТА ЗА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6"/>
      </w:tblGrid>
      <w:tr>
        <w:trPr>
          <w:trHeight w:val="3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ЖЕЛАЕМЫЙ УРОВЕНЬ ЗАРАБОТНОЙ ПЛА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  СВЕДЕНИЯ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62"/>
        <w:gridCol w:w="1275"/>
        <w:gridCol w:w="1843"/>
      </w:tblGrid>
      <w:tr>
        <w:trPr>
          <w:trHeight w:val="6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РАБО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1"/>
        <w:gridCol w:w="3214"/>
        <w:gridCol w:w="1715"/>
        <w:gridCol w:w="1362"/>
        <w:gridCol w:w="16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ункциональные обязанности/Дости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сфера деятельности, место нахожд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</w:tr>
      <w:tr>
        <w:trPr>
          <w:trHeight w:val="9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РАЗ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864"/>
        <w:gridCol w:w="2410"/>
        <w:gridCol w:w="1570"/>
        <w:gridCol w:w="2257"/>
      </w:tblGrid>
      <w:tr>
        <w:trPr>
          <w:trHeight w:val="5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840" w:leader="none"/>
        </w:tabs>
        <w:ind w:right="7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TextBody"/>
        <w:tabs>
          <w:tab w:val="clear" w:pos="708"/>
          <w:tab w:val="left" w:pos="3840" w:leader="none"/>
        </w:tabs>
        <w:ind w:right="7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840" w:leader="none"/>
        </w:tabs>
        <w:ind w:right="74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</w:t>
      </w:r>
      <w:r>
        <w:rPr>
          <w:b/>
          <w:sz w:val="20"/>
          <w:szCs w:val="20"/>
        </w:rPr>
        <w:t>ДОПОЛНИТЕЛЬНОЕ ОБРАЗОВАНИЕ</w:t>
      </w:r>
    </w:p>
    <w:p>
      <w:pPr>
        <w:pStyle w:val="TextBody"/>
        <w:ind w:right="74" w:hanging="0"/>
        <w:jc w:val="center"/>
        <w:rPr/>
      </w:pPr>
      <w:r>
        <w:rPr/>
        <w:t>(ВКЛЮЧАЯ КУРСЫ, ТРЕНИНГИ, СТАЖИРОВКИ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840" w:leader="none"/>
        </w:tabs>
        <w:ind w:right="7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ДОПОЛНИТЕЛЬНЫЕ СВЕДЕНИЯ О СОИСКАТЕЛЕ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3"/>
        <w:gridCol w:w="1035"/>
        <w:gridCol w:w="132"/>
        <w:gridCol w:w="1168"/>
        <w:gridCol w:w="402"/>
        <w:gridCol w:w="2541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сейчас проживаете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своей квартире              □ Снимаю                  □ С родителями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инском учет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возра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лись ли Вы к ответ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 привлекалс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Административно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Уголовной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вместитель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а            □ Нет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«да», укажите  где и кем работаете)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честве индивидуального пред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а            □ Нет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учредителем юридического л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а           □ Нет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</w:t>
      </w:r>
      <w:r>
        <w:rPr>
          <w:b/>
          <w:sz w:val="20"/>
          <w:szCs w:val="20"/>
        </w:rPr>
        <w:t>ДОПОЛНИТЕЛЬНАЯ ИНФОРМАЦ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 могли бы приступить к работ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инструментом Вы владеет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быстро Вы осваиваете новые инструменты, технологии, приобретаете новые умения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ес Вы можете поднимать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 ли Вы работать в выходные и праздничные дни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редпочитаете работать самостоятельно или в команд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порекомендовать вас? (укажите телефо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себе, которую Вы хотели бы отметит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jc w:val="center"/>
        <w:rPr>
          <w:b/>
          <w:b/>
          <w:i w:val="false"/>
          <w:i w:val="false"/>
          <w:szCs w:val="20"/>
          <w:lang w:val="en-US"/>
        </w:rPr>
      </w:pPr>
      <w:r>
        <w:rPr>
          <w:b/>
          <w:i w:val="false"/>
          <w:szCs w:val="20"/>
          <w:lang w:val="en-US"/>
        </w:rPr>
      </w:r>
    </w:p>
    <w:p>
      <w:pPr>
        <w:pStyle w:val="3"/>
        <w:jc w:val="center"/>
        <w:rPr/>
      </w:pPr>
      <w:r>
        <w:rPr>
          <w:b/>
          <w:i w:val="false"/>
          <w:szCs w:val="20"/>
          <w:lang w:val="en-US"/>
        </w:rPr>
        <w:t>VII</w:t>
      </w:r>
      <w:r>
        <w:rPr/>
        <w:t>. КОГО МОЖЕТЕ ПОРЕКОМЕНДОВАТЬ В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00"/>
        <w:gridCol w:w="2880"/>
        <w:gridCol w:w="188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3"/>
        <w:jc w:val="center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  <w:lang w:val="en-US"/>
        </w:rPr>
        <w:t>VIII</w:t>
      </w:r>
      <w:r>
        <w:rPr>
          <w:b/>
          <w:i w:val="false"/>
          <w:szCs w:val="20"/>
        </w:rPr>
        <w:t>. СОГЛАСИЕ НА ОБРАБОТКУ ПЕРСОНАЛЬНЫХ ДАННЫХ</w:t>
      </w:r>
    </w:p>
    <w:p>
      <w:pPr>
        <w:pStyle w:val="Normal"/>
        <w:suppressAutoHyphens w:val="true"/>
        <w:spacing w:lineRule="auto" w:line="288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63"/>
      </w:tblGrid>
      <w:tr>
        <w:trPr>
          <w:trHeight w:val="920" w:hRule="atLeast"/>
        </w:trPr>
        <w:tc>
          <w:tcPr>
            <w:tcW w:w="8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гласие на обработку персональных данных 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rFonts w:cs="LatoRegular;Times New Roman" w:ascii="LatoRegular;Times New Roman" w:hAnsi="LatoRegular;Times New Roman"/>
                <w:color w:val="242424"/>
                <w:sz w:val="20"/>
                <w:szCs w:val="20"/>
                <w:shd w:fill="FFFFFF" w:val="clear"/>
                <w:lang w:eastAsia="zh-CN"/>
              </w:rPr>
              <w:t xml:space="preserve">с </w:t>
            </w:r>
            <w:r>
              <w:rPr>
                <w:rFonts w:cs="LatoRegular;Times New Roman" w:ascii="LatoRegular;Times New Roman" w:hAnsi="LatoRegular;Times New Roman"/>
                <w:color w:val="242424"/>
                <w:sz w:val="20"/>
                <w:szCs w:val="20"/>
                <w:shd w:fill="FFFFFF" w:val="clear"/>
                <w:lang w:eastAsia="zh-CN"/>
              </w:rPr>
              <w:t>целью трудоустройства и обратной связи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согласие субъекта персональных данных предоставляется посредством простановки субъектом персональных данных соответствующей отметки в анкете;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* согласие распространяется на обработку персональных данных предприятиями группы компаний холдинга «Нива-Холдинг» (УПП «Нива» Романовича С.Г. Солигорский район и его филиалами, ООО «Нива-Проект», ОАО «ЛМЗ Универсал», унитарным предприятием «Универсал-Лит», ООО «Солигорская строительная компания», унитарным предприятием «Уречский механический завод», ООО «Нива-Логистик», ООО «Нива-Мотор», частным предприятием «Завод горного машиностроения», ДУП «БЕЛГИДРАВЛИКА» УПП «НИВА» Романовича С.Г., унитарным предприятием «Луговое», ООО «Агроминерал», ООО «Шахтостроительная компания»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□</w:t>
            </w:r>
          </w:p>
        </w:tc>
      </w:tr>
    </w:tbl>
    <w:p>
      <w:pPr>
        <w:pStyle w:val="Normal"/>
        <w:suppressAutoHyphens w:val="true"/>
        <w:ind w:firstLine="70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Заполнив сведения, составляющие Ваши персональные данные, а также проставив отметку «Согласие на обработку персональных данных», Вы подтверждаете согласие на обработку персональных данных и их передачу в объеме, который необходим для достижения целей обработки персональных данных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color w:val="000000"/>
          <w:sz w:val="18"/>
          <w:szCs w:val="18"/>
          <w:lang w:eastAsia="zh-CN"/>
        </w:rPr>
        <w:t>Разъясняем, что Вы как субъект персональных данных имеете право на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color w:val="000000"/>
          <w:sz w:val="18"/>
          <w:szCs w:val="18"/>
          <w:lang w:eastAsia="zh-CN"/>
        </w:rPr>
        <w:t>отзыв в любое время без объяснения причин своего согласия на обработку персональных данных посредством подачи в адрес оператора (предприятия) заявления в письменной форме, которое должно содержать следующую информацию:  фамилию, собственное имя, отчество (если таковое имеется), адрес Вашего места жительства (места пребывания); дату Вашего рождения; Ваш идентификационный номер (при отсутствии такого номера – номер документа, удостоверяющего личность); изложение сути Ваших требований как субъекта персональных данных; Вашу личную подпись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>получение информации, касающейся обработки Ваших персональных данных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>внесение изменений в свои персональные данные в случае, если персональные данные являются неполными, устаревшими или неточным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>получение информации о предоставлении своих персональных данных третьим лицам, если иное не предусмотрено законодательными актам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>прекращение обработки своих персональных данных, включая их удаление, при отсутствии оснований для обработки персональных данных, предусмотренных законодательными актам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>обжалование действия (бездействие) и решения оператора (предприятия), нарушающие Ваш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</w:t>
      </w:r>
    </w:p>
    <w:p>
      <w:pPr>
        <w:pStyle w:val="Normal"/>
        <w:suppressAutoHyphens w:val="true"/>
        <w:spacing w:lineRule="auto" w:line="288"/>
        <w:ind w:firstLine="70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8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color w:val="FF0000"/>
          <w:sz w:val="20"/>
          <w:szCs w:val="20"/>
          <w:lang w:eastAsia="zh-CN"/>
        </w:rPr>
        <w:t xml:space="preserve">Настоящей подписью удостоверяю правдивость и полноту ответов на предложенные мне вопросы. Против проверки сообщенных мною сведений и проведения тестирования не возража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126"/>
      </w:tblGrid>
      <w:tr>
        <w:trPr>
          <w:trHeight w:val="364" w:hRule="atLeast"/>
        </w:trPr>
        <w:tc>
          <w:tcPr>
            <w:tcW w:w="2551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spacing w:before="2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Watchtitle">
    <w:name w:val="watch-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-2" w:hanging="0"/>
    </w:pPr>
    <w:rPr>
      <w:i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2" w:hanging="0"/>
    </w:pPr>
    <w:rPr>
      <w:i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Alisa</dc:creator>
  <dc:description/>
  <cp:keywords/>
  <dc:language>en-US</dc:language>
  <cp:lastModifiedBy>Дробышевская Янина</cp:lastModifiedBy>
  <cp:lastPrinted>2022-08-05T08:38:00Z</cp:lastPrinted>
  <dcterms:modified xsi:type="dcterms:W3CDTF">2025-01-21T07:26:00Z</dcterms:modified>
  <cp:revision>8</cp:revision>
  <dc:subject/>
  <dc:title>А Н К Е Т А</dc:title>
</cp:coreProperties>
</file>